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亲爱的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桥梁致亲爱你的情感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桥梁：致亲爱你的情感信件</w:t>
      </w:r>
      <w:r>
        <w:rPr>
          <w:sz w:val="32"/>
          <w:szCs w:val="32"/>
        </w:rPr>
        <w:t>&lt;/p&gt;&lt;p&gt;&lt;img src="/static-img/hZJkJWUoSdU5nyxhvKoZXqUPhvMTSiTA5mhKcMShAebtEjuTjvCPoY1iO16x6OBk.jpg"&gt;&lt;/p&gt;&lt;p&gt;</w:t>
      </w:r>
      <w:r>
        <w:rPr>
          <w:sz w:val="32"/>
          <w:szCs w:val="32"/>
        </w:rPr>
        <w:t>在这个数字化的时代，人们之间的沟通方式多种多样，从短信到社交媒体，再到电子邮件，每一种方式都有其独特之处。但是，在某些特别的情境下，我们仍然需要那些传统而温馨的手写信件。它们不仅能够表达我们内心深处的情感，也能成为我们与亲爱人的精神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和他最好的朋友小李，他们大学时一起经历了无数风雨，但毕业后各自选择了不同的道路。尽管他们相隔遥远，却依然保持着联系。一年一度的生日庆祝活动，小张决定给小李写一封手写的情感信件。</w:t>
      </w:r>
      <w:r>
        <w:rPr>
          <w:sz w:val="32"/>
          <w:szCs w:val="32"/>
        </w:rPr>
        <w:t>&lt;/p&gt;&lt;p&gt;&lt;img src="/static-img/ye2-AWdvF3T5djfdq44UQaUPhvMTSiTA5mhKcMShAeb1zY3KDW7h4N4zVoU6jY7kd1XMjkXvYLidDH34q7muVrsAv6b1UO5Mk1Xg_VYiLiNokceRm3bfZWwlE3o26jtl.jpg"&gt;&lt;/p&gt;&lt;p&gt;</w:t>
      </w:r>
      <w:r>
        <w:rPr>
          <w:sz w:val="32"/>
          <w:szCs w:val="32"/>
        </w:rPr>
        <w:t>致亲爱的小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拿起笔准备给你写信，我总是感到既兴奋又紧张，因为这不仅仅是一封简单的问候，而是一次跨越空间的心灵对话。我想告诉你，无论你身在何方，你始终是我生命中的一部分。你曾经的话语、共同度过的点点滴滴，都让我坚持相信我们的友谊永恒。</w:t>
      </w:r>
      <w:r>
        <w:rPr>
          <w:sz w:val="32"/>
          <w:szCs w:val="32"/>
        </w:rPr>
        <w:t>&lt;/p&gt;&lt;p&gt;&lt;img src="/static-img/6fwpj8WDxF4nVCWi2DLomKUPhvMTSiTA5mhKcMShAeb1zY3KDW7h4N4zVoU6jY7kd1XMjkXvYLidDH34q7muVrsAv6b1UO5Mk1Xg_VYiLiNokceRm3bfZWwlE3o26jtl.jpg"&gt;&lt;/p&gt;&lt;p&gt;</w:t>
      </w:r>
      <w:r>
        <w:rPr>
          <w:sz w:val="32"/>
          <w:szCs w:val="32"/>
        </w:rPr>
        <w:t>我还记得那次我们一起去旅行，那个清晨，我们醒来找不到彼此，却在阳光破晓时分意外地相遇。那一刻，我意识到，即使是在茫茫人海中，只要有你，我就不会感到孤单。我希望未来的日子里，我们可以再次重现那个瞬间，让时间停留在我们的回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生活带给你更多惊喜，愿你的未来比星空更加辽阔。在这里，我用所有真挚的话语向你致以最深切的祝福，期待不久后的某一天，我们能够携手共进午餐，一同品尝那些美妙的人生故事。</w:t>
      </w:r>
      <w:r>
        <w:rPr>
          <w:sz w:val="32"/>
          <w:szCs w:val="32"/>
        </w:rPr>
        <w:t>&lt;/p&gt;&lt;p&gt;&lt;img src="/static-img/van4q-_kuTmTb7xuTA49YaUPhvMTSiTA5mhKcMShAeb1zY3KDW7h4N4zVoU6jY7kd1XMjkXvYLidDH34q7muVrsAv6b1UO5Mk1Xg_VYiLiNokceRm3bfZWwlE3o26jtl.jpg"&gt;&lt;/p&gt;&lt;p&gt;</w:t>
      </w:r>
      <w:r>
        <w:rPr>
          <w:sz w:val="32"/>
          <w:szCs w:val="32"/>
        </w:rPr>
        <w:t>永远支持你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</w:t>
      </w:r>
      <w:r>
        <w:rPr>
          <w:sz w:val="32"/>
          <w:szCs w:val="32"/>
        </w:rPr>
        <w:t>&lt;/p&gt;&lt;p&gt;&lt;img src="/static-img/-V5zG8ctiMs6PG20E_mnoKUPhvMTSiTA5mhKcMShAeb1zY3KDW7h4N4zVoU6jY7kd1XMjkXvYLidDH34q7muVrsAv6b1UO5Mk1Xg_VYiLiNokceRm3bfZWwlE3o26jtl.jpg"&gt;&lt;/p&gt;&lt;p&gt;</w:t>
      </w:r>
      <w:r>
        <w:rPr>
          <w:sz w:val="32"/>
          <w:szCs w:val="32"/>
        </w:rPr>
        <w:t>这样的情感信件，不仅让两位好友之间的情谊更为牢固，还成为了他们珍贵回忆中的一个重要篇章。它证明了，即便是在现代社会快速发展的情况下，“致亲爱”的字眼依旧能够触动人心，成为人类交流中不可或缺的一部分。这正如诗人所言：“文字虽细微，却能穿透世间万物。”</w:t>
      </w:r>
      <w:r>
        <w:rPr>
          <w:sz w:val="32"/>
          <w:szCs w:val="32"/>
        </w:rPr>
        <w:t>&lt;/p&gt;&lt;p&gt;&lt;a href = "/doc/793274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桥梁致亲爱你的情感信件</w:t>
      </w:r>
      <w:r>
        <w:rPr>
          <w:sz w:val="32"/>
          <w:szCs w:val="32"/>
        </w:rPr>
        <w:t>.doc" rel="alternate" download="793274-</w:t>
      </w:r>
      <w:r>
        <w:rPr>
          <w:sz w:val="32"/>
          <w:szCs w:val="32"/>
        </w:rPr>
        <w:t xml:space="preserve">致亲爱的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桥梁致亲爱你的情感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